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Educação Ambiental no contexto da Trabalhadora Rural: Uma realidade no Município de Monte Bel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>Fabrício dos Santos Ritá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Claudiomir da Silva Santos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Maria Eldina da Silva</w:t>
      </w:r>
      <w:r>
        <w:rPr>
          <w:rFonts w:cs="Arial" w:ascii="Arial" w:hAnsi="Arial"/>
          <w:b/>
          <w:vertAlign w:val="superscript"/>
          <w:lang w:val="pt-BR"/>
        </w:rPr>
        <w:t xml:space="preserve">(3) </w:t>
      </w:r>
      <w:r>
        <w:rPr>
          <w:rFonts w:cs="Arial" w:ascii="Arial" w:hAnsi="Arial"/>
          <w:b/>
          <w:lang w:val="pt-BR"/>
        </w:rPr>
        <w:t>; Sarazete Izídia Vaz Pereira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Camila Carla Guimarães</w:t>
      </w:r>
      <w:r>
        <w:rPr>
          <w:rFonts w:cs="Arial" w:ascii="Arial" w:hAnsi="Arial"/>
          <w:b/>
          <w:vertAlign w:val="superscript"/>
          <w:lang w:val="pt-BR"/>
        </w:rPr>
        <w:t>(5)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Professor do IFSULDEMINAS – Campus de Muzambinho/MG, pesquisador nas temáticas de Saúde Ambiental e Contaminação por fitossanitários, e-mail: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fabricio.rita@muz.ifsuldeminas.edu.br</w:t>
        </w:r>
      </w:hyperlink>
      <w:r>
        <w:rPr>
          <w:rFonts w:cs="Arial" w:ascii="Arial" w:hAnsi="Arial"/>
          <w:sz w:val="18"/>
          <w:lang w:val="pt-BR"/>
        </w:rPr>
        <w:t>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 Professor do IFSULDEMINAS – Campus de Muzambinho/MG, pesquisador nas temáticas de Biotecnologia e sustentabilidade, e-mail: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claudiomir.santos@muz.ifsuldeminas.edu.br</w:t>
        </w:r>
      </w:hyperlink>
      <w:r>
        <w:rPr>
          <w:rFonts w:cs="Arial" w:ascii="Arial" w:hAnsi="Arial"/>
          <w:sz w:val="18"/>
          <w:lang w:val="pt-BR"/>
        </w:rPr>
        <w:t>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 Discente do Curso de Ciências Biológicas do IFSULDEMINAS – Campus de Muzambinho, e-mail: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edinasilvamuz@gmail.com</w:t>
        </w:r>
      </w:hyperlink>
      <w:r>
        <w:rPr>
          <w:rFonts w:cs="Arial" w:ascii="Arial" w:hAnsi="Arial"/>
          <w:sz w:val="18"/>
          <w:lang w:val="pt-BR"/>
        </w:rPr>
        <w:t>;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4)</w:t>
      </w:r>
      <w:r>
        <w:rPr>
          <w:rFonts w:cs="Arial" w:ascii="Arial" w:hAnsi="Arial"/>
          <w:sz w:val="18"/>
          <w:lang w:val="pt-BR"/>
        </w:rPr>
        <w:t xml:space="preserve"> Professora do Curso Técnico Vigilância em Saúde IFSULDEMINAS – Campus de Muzambinho/MG, pesquisador nas temáticas de Educação em Saúde, e-mail: </w:t>
      </w:r>
      <w:hyperlink r:id="rId5">
        <w:r>
          <w:rPr>
            <w:rStyle w:val="InternetLink"/>
            <w:rFonts w:cs="Arial" w:ascii="Arial" w:hAnsi="Arial"/>
            <w:sz w:val="18"/>
            <w:lang w:val="pt-BR"/>
          </w:rPr>
          <w:t>sarazete_36@yahoo.com.br</w:t>
        </w:r>
      </w:hyperlink>
      <w:r>
        <w:rPr>
          <w:rFonts w:cs="Arial" w:ascii="Arial" w:hAnsi="Arial"/>
          <w:sz w:val="18"/>
          <w:lang w:val="pt-BR"/>
        </w:rPr>
        <w:t>;</w:t>
      </w:r>
    </w:p>
    <w:p>
      <w:pPr>
        <w:pStyle w:val="Normal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5)</w:t>
      </w:r>
      <w:r>
        <w:rPr>
          <w:rFonts w:cs="Arial" w:ascii="Arial" w:hAnsi="Arial"/>
          <w:sz w:val="18"/>
          <w:lang w:val="pt-BR"/>
        </w:rPr>
        <w:t xml:space="preserve"> Professora da AFARP- Ribeirão Preto, e-mail: </w:t>
      </w:r>
      <w:hyperlink r:id="rId6">
        <w:r>
          <w:rPr>
            <w:rStyle w:val="InternetLink"/>
            <w:rFonts w:cs="Arial" w:ascii="Arial" w:hAnsi="Arial"/>
            <w:sz w:val="18"/>
            <w:lang w:val="pt-BR"/>
          </w:rPr>
          <w:t>cah_guimaraes@yahoo.com.br</w:t>
        </w:r>
      </w:hyperlink>
      <w:r>
        <w:rPr>
          <w:rFonts w:cs="Arial" w:ascii="Arial" w:hAnsi="Arial"/>
          <w:sz w:val="18"/>
          <w:lang w:val="pt-BR"/>
        </w:rPr>
        <w:t>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lang w:val="pt-BR"/>
        </w:rPr>
        <w:t>A Educação Ambiental se constitui numa forma abrangente de educação, que se propõe atingir todos os cidadãos, através de um processo participativo permanente que procura estabelecer uma consciência crítica sobre a problemática ambiental. Sendo assim cabe a todos a iniciativa pela manutenção do equilíbrio ambiental e por práticas de mitigação ao que se refere aos impactos causados pelas ações antrópicas. A agricultura familiar é um conceito utilizado para caracterizar as unidades de produção rural, estruturadas no trabalho familiar, que se identificam pela relação entre terra, trabalho e família, representando uma importante forma de economia e sustento das famílias que buscam no ambiente rural sua sobrevivência e fixação social. Porém, as recentes transformações ocorridas no espaço agrário brasileiro afetaram as pequenas e médias propriedades rurais, tendo a mulher contribuído significativamente na sobrevivência do grupo familiar. Este trabalho tem o objetivo de demonstrar a participação ativa das mulheres nas decisões agrícolas das lavoras e na detenção de práticas antes destinadas apenas aos homens, entre elas a aplicação de fitossanitários. A metodologia utilizada consiste na realização de uma atividade educativa e preservacionista referente aos acidentes com fitossanitários no Sindicato dos Trabalhadores rurais no Município de Monte Belo/MG, bem como na tentativa de  instrumentalização dos procedimentos de aplicação para que haja o menor impacto  possível sobre o meio ambiente e sobre a saúde das trabalhadoras rurais, uma vez que as mesmas se tornam mais vulneráveis no período gravídico e gestacional. Em seguida realizou-se um debate sobre as dúvidas ao que se refere ao uso dos equipamentos de uso individual, aplicação e preparo da calda, além da higienização  das vestimentas após o uso. Foi possível observar a participação ativa e maciça de 100%  das 250 participantes, além do interesse em informações referente ao meio ambiente, aumento da produtividade do solo e desaparecimento de minas de água nas propriedades rurais. Concluindo que as mulheres assumiram seu papel na sociedade, sendo capazes de deter de ações educativas, sustentáveis e agroecológicas com responsabilidade e compromisso social.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lavras- Chave:</w:t>
      </w:r>
      <w:r>
        <w:rPr>
          <w:rFonts w:cs="Arial" w:ascii="Arial" w:hAnsi="Arial"/>
          <w:sz w:val="24"/>
          <w:szCs w:val="24"/>
          <w:lang w:val="pt-BR"/>
        </w:rPr>
        <w:t xml:space="preserve"> Trabalhadoras Rurais. Fitossanitários. Agricultura Famili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Educação Ambiental se constitui numa forma abrangente de educação, que se propõe atingir todos os cidadãos, através de um processo participativo permanente que procura estabelecer uma consciência crítica sobre a problemática ambiental. Tendo a agricultura papel fundamental nas relações da terra, trabalho e produção sustentável, representando uma importante forma de economia e sustento das famílias que buscam no ambiente rural sua sobrevivência e fixação social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ducação ambiental deve destacar os problemas ambientais que decorrem da desordem e degradação da qualidade de vida nas cidades e regiões. De modo á manter-se a qualidade de vida nas cidades e regiões, é preciso fortalecer a importância de garantir padrões ambientais adequados e estimular uma crescente consciência ambiental, centrada no exercício da cidadania e na reformulação de valores éticos e morais, individuais e coletivos, numa perspectiva orientada para o desenvolvimento sustentável (JACOBI, 2003). Nesse contexto, segundo Reigota (1998), a educação ambiental aponta para propostas pedagógicas centradas na conscientização, mudança de comportamento, desenvolvimento de competências, capacidade de avaliação e participação dos educandos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Pádua e Tabanez (1998), a educação ambiental propicia o aumento de conhecimentos, mudança de valores e aperfeiçoamento de habilidades, condições básicas para estimular maior integração e harmonia dos indivíduos com o meio ambiente. Tornando o ambiente da agricultura familiar extremamente propício  para estas ações educativas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agricultura familiar não é uma categoria que permite apenas uma interface dos processos ambientais, mais um conjunto de elementos que poderá significar uma estratégia para o desenvolvimento sustentável e para a preservação do meio ambiente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aioria das definições de agricultura familiar adotadas baseia-se na mão de obra empregada, no tamanho da propriedade, na direção dos trabalhos e na renda gerada pela atividade agrícola. Em todas, há um ponto em comum, ao mesmo tempo em que é proprietária dos meios de produção, a família assume o trabalho no estabelecimento, tendo as mulheres papel fundamental sobre as etapas de produção de lavoras e criação de animais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trabalho feminino no ambiente rural contribui de maneira significativa para a sobrevivência do grupo familiar. As mulheres agricultoras não são apenas as principais responsáveis pelas atividades de manutenção do núcleo familiar, mas desempenham ações de preparo da terra á  administração de renda.Sendo assim, elas possuem uma significativa importância na dinâmica da unidade de produção, interferindo diretamente nas diferentes esferas de atuação produtiva e reprodutiva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rente a essa situação, a Trabalhadora Rural, quando orientada e capacitada pode assumir o compromisso de interferir nos processos de degradação e impactos causados pelas técnicas incorretas e principalmente pela contaminação do solo e da água na aplicação dos fitossanitários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essa realidade, percebe-se que a agricultura familiar é uma forma de organização social capaz de se reproduzir e sobreviver frente ás mudanças e transformações que modificam profundamente o cenário agrícola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as diferentes repostas dadas a essas transformações demonstram a capacidade dos/as agricultores/as de elaborarem estratégias sociais e econômicas que possam garantir a permanência da família no campo, e oferecer subsídios para a geração futura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dentre essas estratégias destaca-se o trabalho feminino que contribui de maneira significativa para a sobrevivência do grupo familiar (MESQUITA, 2011)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lação entre meio ambiente e educação para a cidadania assume um papel cada vez mais desafiador, demandando a emergência de novos saberes para apreender processos sociais que se tornam complexos e riscos ambientais que se intensificam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políticas ambientais e os programas educativos relacionados à conscientização da crise ambiental demandam cada vez mais novos enfoques integradores de uma realidade contraditória e geradora de desigualdades, que transcendem a mera aplicação dos conhecimentos científicos e tecnológicos disponíveis (JACOBI, 1999)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ste trabalho tem o objetivo de demonstrar a participação ativa das mulheres nas decisões agrícolas das lavoras e na detenção de práticas antes destinadas apenas aos homens, entre elas a aplicação de fitossanitários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metodologia utilizada consiste na realização de uma atividade educativa e preservacionista referente aos acidentes com fitossanitários no Sindicato dos Trabalhadores rurais no Município de Monte Belo/MG, bem como na tentativa de  instrumentalização dos procedimentos de aplicação para que haja o menor impacto  possível sobre o meio ambiente e sobre a saúde das trabalhadoras rurais, uma vez que as mesmas se tornam mais vulneráveis no período gravídico e gestacional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m seguida realizou-se um debate sobre as dúvidas ao que se refere ao uso dos equipamentos de uso individual, aplicação e preparo da calda, além da higienização das vestimentas após o uso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azão da escolha por este tema deve-se, principalmente à Comemoração do Dia Internacional da Mulher em 08 de Março de 201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 primeiro momento realizamos uma breve discussão sobre a importância e o papel da agricultura familiar no contexto social, e em seguida abordamos as questões referentes á contaminação do solo e dos recursos hídricos pelo produtos fitossanitário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 oportunidade, durante o contato aproveitamos para alertar sobre as intoxicações exógenas, dérmicas, respiratórias, oculares e digestivas acidentais.</w:t>
      </w:r>
    </w:p>
    <w:p>
      <w:pPr>
        <w:pStyle w:val="TAMainText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tilizamos recursos audiovisuais com a exibição de um vídeo interativo de 14 minutos, demonstrando as condições incorretas de aplicação de fitossanitários, bem como sobre os processos fisiológicos orgânicos no transporte das partículas químicas.</w:t>
      </w:r>
    </w:p>
    <w:p>
      <w:pPr>
        <w:pStyle w:val="TAMainText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seguida, utilizando-se de todos os equipamentos de proteção individual e das ferramentas utilizadas na aplicação de fitossanitários, e procedemos início aos exercícios práticos sobre o correto manuseio destes instrumentos.</w:t>
      </w:r>
    </w:p>
    <w:p>
      <w:pPr>
        <w:pStyle w:val="TAMainText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3420110" cy="2572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01.</w:t>
      </w:r>
      <w:r>
        <w:rPr>
          <w:rFonts w:cs="Arial" w:ascii="Arial" w:hAnsi="Arial"/>
          <w:sz w:val="24"/>
          <w:szCs w:val="24"/>
          <w:lang w:val="pt-BR"/>
        </w:rPr>
        <w:t xml:space="preserve"> Imagem do salão com as participante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as atividades descritas, aplicou-se um treinamento sobre a execução de primeiros socorros e transporte quando for necessário, coma distribuição de panfletos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encerramento realizamos um sorteio de brindes como forma de valorizar e motivar a participação das mulheres nesta forma de estratégia de educação ambient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ercebemos que as participantes manifestavam grande interesse pelo tema, porém não haviam tido contato anterior com a referida abordagem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maioria das mulheres são advindas de famílias de origens rurais, e que não utilizavam nenhuma medida básica de prevenção entre as quais foram listadas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avaliação dos treinamentos oferecidos e nas informações prestadas observa-se a preocupação das mesmas sobre o acesso aos equipamentos de proteção individual e lavagem correta dos utensílios e roupas utilizadas na aplicação dos defensivos agrícolas. Porém relatam conhecê-los e deles não se utilizarem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urante a explanação das atividades os mesmos colaboraram com relatos próprios e de familiares acerca de sintomas relacionadas á exposição indevida e intensa aos produtos químicos em suas propriedades rurais. Tendo elencado dor de cabeça, mal estar, vômito, náuseas e prurido cutâneo. Mas que após afastamento da exposição tiveram suas condições orgânicas reestabelecidas e então retornaram ao trabalho com os produtos químicos. L.T.R criticou “O problema é que nós que vivemos sozinhas, divorciadas dos maridos, precisamos trabalhar como os homens para que nossas plantações produzam, e no meu caso apresento um agravante ainda maior, minha filha de 01 ano de idade, e ainda amamenta! Mas o que eu poderia fazer?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3420110" cy="2566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02. </w:t>
      </w:r>
      <w:r>
        <w:rPr>
          <w:rFonts w:cs="Arial" w:ascii="Arial" w:hAnsi="Arial"/>
          <w:sz w:val="24"/>
          <w:szCs w:val="24"/>
          <w:lang w:val="pt-BR"/>
        </w:rPr>
        <w:t>Capacitação das Trabalhadores Rurais sobre a aplicação de Fitossanitários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mesmos desconheciam a Classificação de Risco dos Fitossanitários e seu grau de toxicidade. M.H.C. relatou “Eu nunca imaginava que tinham essas cores: Azul, Vermelho, Verde, preciso decorar para então orientar meu pai, meu irmão, meu marido e meus filhos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 que se trata ao transporte verifica-se insegurança referente ao risco iminente de implementação de um atendimento básico de primeiros socorros, como por exemplo, a identificação da respiração e batimento cardíaco. A.L.C questionou “As letras que informam quais os primeiros socorros nas embalagens são muito pequenas, e quase não é possível enxergar. Isto dificulta muito caso eu tenha que socorrer alguém na minha propriedade”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creditamos que este projeto nos permitiu aliar os conhecimentos teóricos aplicados á linguagem técnica e prática, que será capaz de preservar muitas vidas e prevenir muitos agravos á saúde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Conclusões</w:t>
      </w:r>
    </w:p>
    <w:p>
      <w:pPr>
        <w:pStyle w:val="Normal"/>
        <w:spacing w:before="0" w:after="0"/>
        <w:ind w:right="-522" w:firstLine="709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O trabalho rural traz em sua prática inúmeros riscos referentes á sua execução e ao seu desenvolvimento. Tendo como fator agravante a utilização de produtos químicos e de implementos agrícolas, podendo ocasionar a contaminação dos cursos d' água, a poluição atmosférica, a devastação das florestas, além de muitas outras formas de agressão ao meio ambiente.</w:t>
      </w:r>
    </w:p>
    <w:p>
      <w:pPr>
        <w:pStyle w:val="Normal"/>
        <w:spacing w:before="0" w:after="0"/>
        <w:ind w:right="-522" w:firstLine="709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ntro deste contexto, é clara a necessidade de mudar o comportamento do homem em relação à natureza, no sentido de promover um modelo de desenvolvimento sustentável e de segurança no trabalho para a agricultura familiar, com vistas à assegurar uma gestão responsável dos recursos do planeta. Além de assegurar a preservação dos interesses das gerações futuras e, ao mesmo tempo atender as necessidades das gerações atuais, garantindo assim perspectivas positivas para a qualidade de vida de todos. </w:t>
      </w:r>
    </w:p>
    <w:p>
      <w:pPr>
        <w:pStyle w:val="Normal"/>
        <w:spacing w:before="0" w:after="0"/>
        <w:ind w:right="-522" w:firstLine="709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right="-523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right="-523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emos ao IFSULDEMINAS – Campus de Muzambinho e á todos os colaboradores que proporcionaram condições para que este trabalho fosse realiza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COBI, P. et al. (orgs.). </w:t>
      </w:r>
      <w:r>
        <w:rPr>
          <w:rFonts w:cs="Arial" w:ascii="Arial" w:hAnsi="Arial"/>
          <w:b/>
          <w:sz w:val="22"/>
          <w:szCs w:val="22"/>
          <w:lang w:val="pt-BR"/>
        </w:rPr>
        <w:t>Educação Ambiental, cidadania e sustentabilidade.</w:t>
      </w:r>
      <w:r>
        <w:rPr>
          <w:rFonts w:cs="Arial" w:ascii="Arial" w:hAnsi="Arial"/>
          <w:sz w:val="22"/>
          <w:szCs w:val="22"/>
          <w:lang w:val="pt-BR"/>
        </w:rPr>
        <w:t xml:space="preserve"> São Paulo: SMA, 200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JACOBI, P. et al. (orgs.). </w:t>
      </w:r>
      <w:r>
        <w:rPr>
          <w:rFonts w:cs="Arial" w:ascii="Arial" w:hAnsi="Arial"/>
          <w:b/>
          <w:sz w:val="22"/>
          <w:szCs w:val="22"/>
          <w:lang w:val="pt-BR"/>
        </w:rPr>
        <w:t>Educação, meio ambiente e cidadania:</w:t>
      </w:r>
      <w:r>
        <w:rPr>
          <w:rFonts w:cs="Arial" w:ascii="Arial" w:hAnsi="Arial"/>
          <w:sz w:val="22"/>
          <w:szCs w:val="22"/>
          <w:lang w:val="pt-BR"/>
        </w:rPr>
        <w:t xml:space="preserve"> reflexões e experiências. São Paulo: SMA, 1999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MESQUITA, L. A. P. de. </w:t>
      </w:r>
      <w:r>
        <w:rPr>
          <w:rFonts w:cs="Arial" w:ascii="Arial" w:hAnsi="Arial"/>
          <w:b/>
          <w:sz w:val="22"/>
          <w:szCs w:val="22"/>
          <w:lang w:val="pt-BR" w:eastAsia="pt-BR"/>
        </w:rPr>
        <w:t>Agricultura familiar e estratégias de produção: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a comunidade Varão, município de Davinópolis (GO). 2011. 79 f. Trabalho de Conclusão de Curso (Graduação em Geografia) - Campus Catalão, Universidade Federal de Goiás, Catalão, 201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PÁDUA, S.; TABANEZ, M. (orgs.). </w:t>
      </w:r>
      <w:r>
        <w:rPr>
          <w:rFonts w:cs="Arial" w:ascii="Arial" w:hAnsi="Arial"/>
          <w:b/>
          <w:sz w:val="22"/>
          <w:szCs w:val="22"/>
          <w:lang w:val="pt-BR"/>
        </w:rPr>
        <w:t>Educação ambiental:</w:t>
      </w:r>
      <w:r>
        <w:rPr>
          <w:rFonts w:cs="Arial" w:ascii="Arial" w:hAnsi="Arial"/>
          <w:sz w:val="22"/>
          <w:szCs w:val="22"/>
          <w:lang w:val="pt-BR"/>
        </w:rPr>
        <w:t xml:space="preserve"> caminhos trilhados no Brasil. </w:t>
      </w:r>
      <w:r>
        <w:rPr>
          <w:rFonts w:cs="Arial" w:ascii="Arial" w:hAnsi="Arial"/>
          <w:sz w:val="22"/>
          <w:szCs w:val="22"/>
        </w:rPr>
        <w:t>São Paulo: Ipê,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REIGOTA, M. Desafios à educação ambiental escolar. </w:t>
      </w:r>
      <w:r>
        <w:rPr>
          <w:rFonts w:cs="Arial" w:ascii="Arial" w:hAnsi="Arial"/>
          <w:sz w:val="22"/>
          <w:szCs w:val="22"/>
        </w:rPr>
        <w:t xml:space="preserve">In: JACOBI, P. et al. </w:t>
      </w:r>
      <w:r>
        <w:rPr>
          <w:rFonts w:cs="Arial" w:ascii="Arial" w:hAnsi="Arial"/>
          <w:sz w:val="22"/>
          <w:szCs w:val="22"/>
          <w:lang w:val="pt-BR"/>
        </w:rPr>
        <w:t xml:space="preserve">(orgs.). </w:t>
      </w:r>
      <w:r>
        <w:rPr>
          <w:rFonts w:cs="Arial" w:ascii="Arial" w:hAnsi="Arial"/>
          <w:b/>
          <w:sz w:val="22"/>
          <w:szCs w:val="22"/>
          <w:lang w:val="pt-BR"/>
        </w:rPr>
        <w:t>Educação, meio ambiente e cidadania:</w:t>
      </w:r>
      <w:r>
        <w:rPr>
          <w:rFonts w:cs="Arial" w:ascii="Arial" w:hAnsi="Arial"/>
          <w:sz w:val="22"/>
          <w:szCs w:val="22"/>
          <w:lang w:val="pt-BR"/>
        </w:rPr>
        <w:t xml:space="preserve"> reflexões e experiências. São Paulo: SMA, 1998. p.43-50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Pa7">
    <w:name w:val="Pa7"/>
    <w:basedOn w:val="Normal"/>
    <w:next w:val="Normal"/>
    <w:qFormat/>
    <w:pPr>
      <w:spacing w:lineRule="atLeast" w:line="181"/>
    </w:pPr>
    <w:rPr>
      <w:rFonts w:ascii="Times" w:hAnsi="Times" w:eastAsia="Calibri" w:cs="Times"/>
      <w:sz w:val="24"/>
      <w:szCs w:val="24"/>
      <w:lang w:val="pt-BR"/>
    </w:rPr>
  </w:style>
  <w:style w:type="paragraph" w:styleId="TAMainText">
    <w:name w:val="TA_Main_Text"/>
    <w:basedOn w:val="Normal"/>
    <w:qFormat/>
    <w:pPr>
      <w:overflowPunct w:val="false"/>
      <w:spacing w:lineRule="exact" w:line="240"/>
      <w:ind w:firstLine="202"/>
      <w:jc w:val="both"/>
      <w:textAlignment w:val="baseline"/>
    </w:pPr>
    <w:rPr>
      <w:rFonts w:ascii="Times" w:hAnsi="Times" w:cs="Times"/>
    </w:rPr>
  </w:style>
  <w:style w:type="paragraph" w:styleId="VAFigureCaption">
    <w:name w:val="VA_Figure_Caption"/>
    <w:basedOn w:val="Normal"/>
    <w:next w:val="Normal"/>
    <w:qFormat/>
    <w:pPr>
      <w:overflowPunct w:val="false"/>
      <w:spacing w:lineRule="exact" w:line="200" w:before="240" w:after="0"/>
      <w:jc w:val="both"/>
      <w:textAlignment w:val="baseline"/>
    </w:pPr>
    <w:rPr>
      <w:rFonts w:ascii="Times" w:hAnsi="Times" w:cs="Time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io.rita@muz.ifsuldeminas.edu.br" TargetMode="External"/><Relationship Id="rId3" Type="http://schemas.openxmlformats.org/officeDocument/2006/relationships/hyperlink" Target="mailto:claudiomir.santos@muz.ifsuldeminas.edu.br" TargetMode="External"/><Relationship Id="rId4" Type="http://schemas.openxmlformats.org/officeDocument/2006/relationships/hyperlink" Target="mailto:edinasilvamuz@gmail.com" TargetMode="External"/><Relationship Id="rId5" Type="http://schemas.openxmlformats.org/officeDocument/2006/relationships/hyperlink" Target="mailto:sarazete_36@yahoo.com.br" TargetMode="External"/><Relationship Id="rId6" Type="http://schemas.openxmlformats.org/officeDocument/2006/relationships/hyperlink" Target="mailto:cah_guimaraes@yahoo.com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1:00Z</dcterms:created>
  <dc:creator>Ariana</dc:creator>
  <dc:description/>
  <cp:keywords/>
  <dc:language>en-US</dc:language>
  <cp:lastModifiedBy>Fabio Costa</cp:lastModifiedBy>
  <cp:lastPrinted>2010-11-18T12:09:00Z</cp:lastPrinted>
  <dcterms:modified xsi:type="dcterms:W3CDTF">2014-04-28T12:51:00Z</dcterms:modified>
  <cp:revision>2</cp:revision>
  <dc:subject/>
  <dc:title>CARBONO E NITROGÊNIO NA BIOMASSA MICROBIANA EM LATOSSOLO AMARELO SUBMETIDO A DIFERENTES USOS E MANEJOS, EM IRAI DE MINAS – MG</dc:title>
</cp:coreProperties>
</file>